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实验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：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DNS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欺骗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实验任务一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）安装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Cain &amp; Abel</w:t>
      </w:r>
    </w:p>
    <w:p>
      <w:pPr>
        <w:pStyle w:val="Normal"/>
        <w:widowControl/>
        <w:shd w:fill="F8F8F8" w:val="clear"/>
        <w:spacing w:lineRule="atLeast" w:line="390" w:before="150" w:after="0"/>
        <w:ind w:firstLine="420"/>
        <w:jc w:val="left"/>
        <w:rPr/>
      </w:pPr>
      <w:r>
        <w:rPr/>
        <w:t>下载并运行</w:t>
      </w:r>
      <w:r>
        <w:rPr/>
        <w:t>"Cain &amp; Abel v4.9.26"</w:t>
      </w:r>
      <w:r>
        <w:rPr/>
        <w:t>安装程序，安装完毕后，会弹出一个安装提示对话框，要求安装</w:t>
      </w:r>
      <w:r>
        <w:rPr/>
        <w:t>WinPcap v4.0.2</w:t>
      </w:r>
      <w:r>
        <w:rPr/>
        <w:t>，如图</w:t>
      </w:r>
      <w:r>
        <w:rPr/>
        <w:t>8-51</w:t>
      </w:r>
      <w:r>
        <w:rPr/>
        <w:t>所示。如果前面已经安装过，就可以单击【</w:t>
      </w:r>
      <w:r>
        <w:rPr/>
        <w:t>Don't install</w:t>
      </w:r>
      <w:r>
        <w:rPr/>
        <w:t>】按钮取消</w:t>
      </w:r>
      <w:r>
        <w:rPr/>
        <w:t>WinPcap</w:t>
      </w:r>
      <w:r>
        <w:rPr/>
        <w:t>的安装。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733925" cy="25050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-51  Cain &amp; Abel v4.9.26</w:t>
            </w:r>
          </w:p>
        </w:tc>
      </w:tr>
    </w:tbl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）制作假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Google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网页</w:t>
      </w:r>
    </w:p>
    <w:p>
      <w:pPr>
        <w:pStyle w:val="Normal"/>
        <w:widowControl/>
        <w:shd w:fill="F8F8F8" w:val="clear"/>
        <w:spacing w:lineRule="atLeast" w:line="390" w:before="150" w:after="0"/>
        <w:ind w:firstLine="420"/>
        <w:jc w:val="left"/>
        <w:rPr/>
      </w:pPr>
      <w:r>
        <w:rPr/>
        <w:t>用</w:t>
      </w:r>
      <w:r>
        <w:rPr/>
        <w:t>IE</w:t>
      </w:r>
      <w:r>
        <w:rPr/>
        <w:t>浏览器打开</w:t>
      </w:r>
      <w:r>
        <w:rPr/>
        <w:t>Google</w:t>
      </w:r>
      <w:r>
        <w:rPr/>
        <w:t>主页，选择菜单栏中的【菜单】→【另存为】命令。在弹出的</w:t>
      </w:r>
      <w:r>
        <w:rPr/>
        <w:t>"</w:t>
      </w:r>
      <w:r>
        <w:rPr/>
        <w:t>另存为</w:t>
      </w:r>
      <w:r>
        <w:rPr/>
        <w:t>"</w:t>
      </w:r>
      <w:r>
        <w:rPr/>
        <w:t>对话框中指定保存路径，设置</w:t>
      </w:r>
      <w:r>
        <w:rPr/>
        <w:t>"</w:t>
      </w:r>
      <w:r>
        <w:rPr/>
        <w:t>保存类型</w:t>
      </w:r>
      <w:r>
        <w:rPr/>
        <w:t>"</w:t>
      </w:r>
      <w:r>
        <w:rPr/>
        <w:t>为</w:t>
      </w:r>
      <w:r>
        <w:rPr/>
        <w:t>"</w:t>
      </w:r>
      <w:r>
        <w:rPr/>
        <w:t>网页，全部</w:t>
      </w:r>
      <w:r>
        <w:rPr/>
        <w:t>"</w:t>
      </w:r>
      <w:r>
        <w:rPr/>
        <w:t>，如图</w:t>
      </w:r>
      <w:r>
        <w:rPr/>
        <w:t>8-52</w:t>
      </w:r>
      <w:r>
        <w:rPr/>
        <w:t>所示。单击【确定】按钮，保存生成名为</w:t>
      </w:r>
      <w:r>
        <w:rPr/>
        <w:t>"google.htm"</w:t>
      </w:r>
      <w:r>
        <w:rPr/>
        <w:t>的网页及相关图片文件夹</w:t>
      </w:r>
      <w:r>
        <w:rPr/>
        <w:t>"Google.files"</w:t>
      </w:r>
      <w:r>
        <w:rPr/>
        <w:t>。</w:t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0"/>
      </w:tblGrid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314825" cy="8477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52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og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页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用记事本打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google.htm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件并进行编辑，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&lt;SCRIPT defer&gt;&lt;!--//--&gt;&lt;/SCRIPT&gt;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符串前，输入如下命令（见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-5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1"/>
        </w:numPr>
        <w:shd w:fill="F7F7F7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rFonts w:cs="Courier New" w:ascii="Courier New" w:hAnsi="Courier New"/>
          <w:b/>
          <w:bCs/>
          <w:color w:val="006699"/>
          <w:kern w:val="0"/>
          <w:sz w:val="18"/>
          <w:szCs w:val="18"/>
        </w:rPr>
        <w:t>&lt;iframe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 </w:t>
      </w:r>
      <w:r>
        <w:rPr>
          <w:rFonts w:cs="Courier New" w:ascii="Courier New" w:hAnsi="Courier New"/>
          <w:color w:val="FF0000"/>
          <w:kern w:val="0"/>
          <w:sz w:val="18"/>
          <w:szCs w:val="18"/>
        </w:rPr>
        <w:t>src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=</w:t>
      </w:r>
      <w:r>
        <w:rPr>
          <w:rFonts w:cs="Courier New" w:ascii="Courier New" w:hAnsi="Courier New"/>
          <w:color w:val="0000FF"/>
          <w:kern w:val="0"/>
          <w:sz w:val="18"/>
          <w:szCs w:val="18"/>
        </w:rPr>
        <w:t>"http://192.168.1.198/index.htm"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 </w:t>
      </w:r>
      <w:r>
        <w:rPr>
          <w:rFonts w:cs="Courier New" w:ascii="Courier New" w:hAnsi="Courier New"/>
          <w:color w:val="FF0000"/>
          <w:kern w:val="0"/>
          <w:sz w:val="18"/>
          <w:szCs w:val="18"/>
        </w:rPr>
        <w:t>width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=</w:t>
      </w:r>
      <w:r>
        <w:rPr>
          <w:rFonts w:cs="Courier New" w:ascii="Courier New" w:hAnsi="Courier New"/>
          <w:color w:val="0000FF"/>
          <w:kern w:val="0"/>
          <w:sz w:val="18"/>
          <w:szCs w:val="18"/>
        </w:rPr>
        <w:t>0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 </w:t>
      </w:r>
      <w:r>
        <w:rPr>
          <w:rFonts w:cs="Courier New" w:ascii="Courier New" w:hAnsi="Courier New"/>
          <w:color w:val="FF0000"/>
          <w:kern w:val="0"/>
          <w:sz w:val="18"/>
          <w:szCs w:val="18"/>
        </w:rPr>
        <w:t>height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=</w:t>
      </w:r>
      <w:r>
        <w:rPr>
          <w:rFonts w:cs="Courier New" w:ascii="Courier New" w:hAnsi="Courier New"/>
          <w:color w:val="0000FF"/>
          <w:kern w:val="0"/>
          <w:sz w:val="18"/>
          <w:szCs w:val="18"/>
        </w:rPr>
        <w:t>0</w:t>
      </w:r>
      <w:r>
        <w:rPr>
          <w:rFonts w:cs="Courier New" w:ascii="Courier New" w:hAnsi="Courier New"/>
          <w:b/>
          <w:bCs/>
          <w:color w:val="006699"/>
          <w:kern w:val="0"/>
          <w:sz w:val="18"/>
          <w:szCs w:val="18"/>
        </w:rPr>
        <w:t>&gt;&lt;/iframe&gt;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Courier New" w:hAnsi="Courier New" w:cs="Courier New"/>
          <w:b/>
          <w:b/>
          <w:color w:val="FF0000"/>
          <w:kern w:val="0"/>
          <w:sz w:val="44"/>
          <w:szCs w:val="44"/>
        </w:rPr>
      </w:pPr>
      <w:r>
        <w:rPr>
          <w:rFonts w:ascii="Courier New" w:hAnsi="Courier New" w:cs="Courier New"/>
          <w:b/>
          <w:color w:val="FF0000"/>
          <w:kern w:val="0"/>
          <w:sz w:val="44"/>
          <w:szCs w:val="44"/>
        </w:rPr>
        <w:t>上面的</w:t>
      </w:r>
      <w:r>
        <w:rPr>
          <w:rFonts w:cs="Courier New" w:ascii="Courier New" w:hAnsi="Courier New"/>
          <w:b/>
          <w:color w:val="FF0000"/>
          <w:kern w:val="0"/>
          <w:sz w:val="44"/>
          <w:szCs w:val="44"/>
        </w:rPr>
        <w:t>IP</w:t>
      </w:r>
      <w:r>
        <w:rPr>
          <w:rFonts w:ascii="Courier New" w:hAnsi="Courier New" w:cs="Courier New"/>
          <w:b/>
          <w:color w:val="FF0000"/>
          <w:kern w:val="0"/>
          <w:sz w:val="44"/>
          <w:szCs w:val="44"/>
        </w:rPr>
        <w:t>应该是</w:t>
      </w:r>
      <w:r>
        <w:rPr>
          <w:rFonts w:cs="Courier New" w:ascii="Courier New" w:hAnsi="Courier New"/>
          <w:b/>
          <w:color w:val="FF0000"/>
          <w:kern w:val="0"/>
          <w:sz w:val="44"/>
          <w:szCs w:val="44"/>
        </w:rPr>
        <w:t>192.168.1.8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然后保存网页的修改。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google.htm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Google.files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复制到刚才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C:\web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件夹中。运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紫雨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SP We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服务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缺省文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置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google.htm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单击【保存】按钮，完成设置。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浏览器中输入本机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，按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nter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键后即可打开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oogl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页，并且网页中嵌入了网页木马，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-5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对于这种内嵌网页木马的方式，杀毒软件不会给出警告，但是我们可以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紫雨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SP We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服务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运行记录中看到，木马实际上已经被执行了，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-5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）选择欺骗攻击目标</w:t>
      </w:r>
    </w:p>
    <w:p>
      <w:pPr>
        <w:pStyle w:val="Normal"/>
        <w:widowControl/>
        <w:shd w:fill="F8F8F8" w:val="clear"/>
        <w:spacing w:lineRule="atLeast" w:line="390" w:before="150" w:after="0"/>
        <w:ind w:firstLine="420"/>
        <w:jc w:val="left"/>
        <w:rPr/>
      </w:pPr>
      <w:r>
        <w:rPr/>
        <w:t>运行</w:t>
      </w:r>
      <w:r>
        <w:rPr/>
        <w:t>Cain &amp; Abel v4.9.26</w:t>
      </w:r>
      <w:r>
        <w:rPr/>
        <w:t>，单击工具栏上的【</w:t>
      </w:r>
      <w:r>
        <w:rPr/>
        <w:t>Start/Stop ARP</w:t>
      </w:r>
      <w:r>
        <w:rPr/>
        <w:t>】按钮如图</w:t>
      </w:r>
      <w:r>
        <w:rPr/>
        <w:t>8-56</w:t>
      </w:r>
      <w:r>
        <w:rPr/>
        <w:t>所示，弹出设置对话框。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410200" cy="4714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5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og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页内容</w:t>
            </w:r>
          </w:p>
        </w:tc>
      </w:tr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hd w:fill="F7F7F7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Courier New" w:hAnsi="Courier New" w:cs="Courier New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44"/>
                <w:szCs w:val="44"/>
              </w:rPr>
              <w:t>上面的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44"/>
                <w:szCs w:val="44"/>
              </w:rPr>
              <w:t>IP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44"/>
                <w:szCs w:val="44"/>
              </w:rPr>
              <w:t>应该是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44"/>
                <w:szCs w:val="44"/>
              </w:rPr>
              <w:t>192.168.1.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>
          <w:trHeight w:val="4333" w:hRule="atLeast"/>
        </w:trPr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133975" cy="35147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54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og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页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648200" cy="40290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55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地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ogl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页的日志</w:t>
            </w:r>
          </w:p>
        </w:tc>
      </w:tr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36"/>
                <w:szCs w:val="36"/>
              </w:rPr>
              <w:t>上面这个图中所示工具是在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36"/>
                <w:szCs w:val="36"/>
              </w:rPr>
              <w:t>192.168.1.8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36"/>
                <w:szCs w:val="36"/>
              </w:rPr>
              <w:t>上面配置的一个类似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36"/>
                <w:szCs w:val="36"/>
              </w:rPr>
              <w:t>IIS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36"/>
                <w:szCs w:val="36"/>
              </w:rPr>
              <w:t>的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36"/>
                <w:szCs w:val="36"/>
              </w:rPr>
              <w:t>WEB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36"/>
                <w:szCs w:val="36"/>
              </w:rPr>
              <w:t>服务，可以不用这个工具并且不用做这个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36"/>
                <w:szCs w:val="36"/>
              </w:rPr>
              <w:t>GOOGLE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36"/>
                <w:szCs w:val="36"/>
              </w:rPr>
              <w:t>网页，直接配置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36"/>
                <w:szCs w:val="36"/>
              </w:rPr>
              <w:t>IIS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36"/>
                <w:szCs w:val="36"/>
              </w:rPr>
              <w:t>，用默认网页即可。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010275" cy="404876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-56  Cain &amp; Abel v4.9.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具</w:t>
            </w:r>
          </w:p>
        </w:tc>
      </w:tr>
    </w:tbl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内网中的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DNS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欺骗，强大的欺骗工具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Cain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）</w:t>
      </w:r>
    </w:p>
    <w:p>
      <w:pPr>
        <w:pStyle w:val="Normal"/>
        <w:widowControl/>
        <w:shd w:fill="F8F8F8" w:val="clear"/>
        <w:spacing w:lineRule="atLeast" w:line="390" w:before="150" w:after="0"/>
        <w:ind w:firstLine="420"/>
        <w:jc w:val="left"/>
        <w:rPr/>
      </w:pPr>
      <w:r>
        <w:rPr/>
        <w:t>在其中选择自己用来嗅探的网卡，需要选择能正确显示</w:t>
      </w:r>
      <w:r>
        <w:rPr/>
        <w:t>IP</w:t>
      </w:r>
      <w:r>
        <w:rPr/>
        <w:t>地址的网卡，如图</w:t>
      </w:r>
      <w:r>
        <w:rPr/>
        <w:t>8-57</w:t>
      </w:r>
      <w:r>
        <w:rPr/>
        <w:t>所示。单击【确定】按钮后关闭对话框，单击工具栏中的【</w:t>
      </w:r>
      <w:r>
        <w:rPr/>
        <w:t>Start/Stop Sniff</w:t>
      </w:r>
      <w:r>
        <w:rPr/>
        <w:t>】按钮，再选择下方的</w:t>
      </w:r>
      <w:r>
        <w:rPr/>
        <w:t>"Sniffer"</w:t>
      </w:r>
      <w:r>
        <w:rPr/>
        <w:t>选项卡，如图</w:t>
      </w:r>
      <w:r>
        <w:rPr/>
        <w:t>8-58</w:t>
      </w:r>
      <w:r>
        <w:rPr/>
        <w:t>所示。</w:t>
      </w:r>
    </w:p>
    <w:tbl>
      <w:tblPr>
        <w:tblW w:w="5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619500" cy="41433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57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欺骗网卡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4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571750" cy="26574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58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换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欺骗功能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/>
      </w:pPr>
      <w:r>
        <w:rPr/>
        <w:t>单击工具栏中的【</w:t>
      </w:r>
      <w:r>
        <w:rPr/>
        <w:t>Add to List</w:t>
      </w:r>
      <w:r>
        <w:rPr/>
        <w:t>】按钮，弹出</w:t>
      </w:r>
      <w:r>
        <w:rPr/>
        <w:t>"MAC Address Scanner"</w:t>
      </w:r>
      <w:r>
        <w:rPr/>
        <w:t>对话框，如图</w:t>
      </w:r>
      <w:r>
        <w:rPr/>
        <w:t>8-59</w:t>
      </w:r>
      <w:r>
        <w:rPr/>
        <w:t>所示，选择</w:t>
      </w:r>
      <w:r>
        <w:rPr/>
        <w:t>"All hosts in my subnet</w:t>
      </w:r>
      <w:r>
        <w:rPr/>
        <w:t>（本机所在子网中的所有主机）</w:t>
      </w:r>
      <w:r>
        <w:rPr/>
        <w:t>"</w:t>
      </w:r>
      <w:r>
        <w:rPr/>
        <w:t>单选按钮，单击【确定】按钮后程序将自动扫描局域网中的所有在线主机。扫描结束后，程序窗口列表中显示出扫描结果，如图</w:t>
      </w:r>
      <w:r>
        <w:rPr/>
        <w:t>8-60</w:t>
      </w:r>
      <w:r>
        <w:rPr/>
        <w:t>所示。</w:t>
      </w:r>
    </w:p>
    <w:tbl>
      <w:tblPr>
        <w:tblW w:w="3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286000" cy="36004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59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扫描所有内网主机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5"/>
      </w:tblGrid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000500" cy="14097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60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扫描到的主机</w:t>
            </w:r>
          </w:p>
        </w:tc>
      </w:tr>
    </w:tbl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选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Sniffer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项卡中窗口列表下方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ARP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选项卡，切换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ARP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页面。选择左侧目录树中的顶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ARP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项，在右边的窗格列表空白处单击鼠标左键，工具栏上的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dd to Lis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按钮被激活，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-6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单击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dd to lis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按钮，弹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New ARP Poison Routing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话框，在对话框左边的列表中显示当前局域网中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。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在列表中选择要进行欺骗的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地址，这里假设要欺骗的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地址为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"192.168.1.9"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；在右边选择被欺骗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的目标网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-6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，最后单击【确定】按钮关闭对话框，在窗口列表中可以看到添加的欺骗主机，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-6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）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DNS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欺骗攻击</w:t>
      </w:r>
    </w:p>
    <w:p>
      <w:pPr>
        <w:pStyle w:val="Normal"/>
        <w:widowControl/>
        <w:shd w:fill="F8F8F8" w:val="clear"/>
        <w:spacing w:lineRule="atLeast" w:line="390" w:before="150" w:after="0"/>
        <w:ind w:firstLine="420"/>
        <w:jc w:val="left"/>
        <w:rPr/>
      </w:pPr>
      <w:r>
        <w:rPr/>
        <w:t>在</w:t>
      </w:r>
      <w:r>
        <w:rPr/>
        <w:t>"Sniffer"</w:t>
      </w:r>
      <w:r>
        <w:rPr/>
        <w:t>选项卡的</w:t>
      </w:r>
      <w:r>
        <w:rPr/>
        <w:t>"ARP"</w:t>
      </w:r>
      <w:r>
        <w:rPr/>
        <w:t>页面中，选择左侧目录树中的</w:t>
      </w:r>
      <w:r>
        <w:rPr/>
        <w:t>"ARP-DNS"</w:t>
      </w:r>
      <w:r>
        <w:rPr/>
        <w:t>选项，如图</w:t>
      </w:r>
      <w:r>
        <w:rPr/>
        <w:t>8-64</w:t>
      </w:r>
      <w:r>
        <w:rPr/>
        <w:t>所示，在右边的窗格列表空白处单击鼠标左键，激活工具栏上的【</w:t>
      </w:r>
      <w:r>
        <w:rPr/>
        <w:t>Add to List</w:t>
      </w:r>
      <w:r>
        <w:rPr/>
        <w:t>】按钮。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476875" cy="41433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61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激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欺骗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0"/>
      </w:tblGrid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486275" cy="34290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-62  "New ARP Poison Routing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话框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600575" cy="18192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63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功添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欺骗主机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2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428750" cy="14954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-64  ARP-DN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欺骗</w:t>
            </w:r>
          </w:p>
        </w:tc>
      </w:tr>
    </w:tbl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单击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dd to Lis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按钮，弹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DNS Spoofer for APR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话框。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DNS Name Requeste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请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NS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域名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本框中输入要正常访问的网站，这里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oogl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网页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hyperlink r:id="rId30">
        <w:r>
          <w:rPr>
            <w:rStyle w:val="InternetLink"/>
            <w:rFonts w:cs="宋体;SimSun" w:ascii="ˎ̥;Times New Roman" w:hAnsi="ˎ̥;Times New Roman"/>
            <w:color w:val="0000FF"/>
            <w:kern w:val="0"/>
            <w:szCs w:val="21"/>
            <w:u w:val="single"/>
          </w:rPr>
          <w:t>www.google.cn</w:t>
        </w:r>
      </w:hyperlink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然后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IP adress to rewrite in response packets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改写响应数据包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本框中输入本机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"192.168.1.8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如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-6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8F8F8" w:val="clear"/>
        <w:spacing w:lineRule="atLeast" w:line="390" w:before="150" w:after="0"/>
        <w:ind w:firstLine="420"/>
        <w:jc w:val="left"/>
        <w:rPr/>
      </w:pPr>
      <w:r>
        <w:rPr/>
        <w:t>设置完成后，单击【</w:t>
      </w:r>
      <w:r>
        <w:rPr/>
        <w:t>OK</w:t>
      </w:r>
      <w:r>
        <w:rPr/>
        <w:t>】按钮，</w:t>
      </w:r>
      <w:r>
        <w:rPr/>
        <w:t>DNS</w:t>
      </w:r>
      <w:r>
        <w:rPr/>
        <w:t>欺骗将被添加到程序窗口列表中，如图</w:t>
      </w:r>
      <w:r>
        <w:rPr/>
        <w:t>8-66</w:t>
      </w:r>
      <w:r>
        <w:rPr/>
        <w:t>所示。</w:t>
      </w:r>
    </w:p>
    <w:tbl>
      <w:tblPr>
        <w:tblW w:w="4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562225" cy="1724025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-65  "DNS Spoofer for APR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话框</w:t>
            </w:r>
          </w:p>
        </w:tc>
      </w:tr>
    </w:tbl>
    <w:p>
      <w:pPr>
        <w:pStyle w:val="Normal"/>
        <w:widowControl/>
        <w:shd w:fill="F8F8F8" w:val="clear"/>
        <w:spacing w:lineRule="atLeast" w:line="39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5316220" cy="1706245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点击查看大图）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-66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RP-DN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域名欺骗任务</w:t>
            </w:r>
          </w:p>
        </w:tc>
      </w:tr>
    </w:tbl>
    <w:p>
      <w:pPr>
        <w:pStyle w:val="Normal"/>
        <w:widowControl/>
        <w:shd w:fill="F8F8F8" w:val="clear"/>
        <w:spacing w:lineRule="atLeast" w:line="390" w:before="150" w:after="15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经过设置后，当被欺骗的主机访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oogl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网页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hyperlink r:id="rId35">
        <w:r>
          <w:rPr>
            <w:rStyle w:val="InternetLink"/>
            <w:rFonts w:cs="宋体;SimSun" w:ascii="ˎ̥;Times New Roman" w:hAnsi="ˎ̥;Times New Roman"/>
            <w:color w:val="0000FF"/>
            <w:kern w:val="0"/>
            <w:szCs w:val="21"/>
            <w:u w:val="single"/>
          </w:rPr>
          <w:t>http://www.google.cn</w:t>
        </w:r>
      </w:hyperlink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将会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ain &amp; Abe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具进行数据包捕获修改，将其域名解析到攻击者指定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192.168.1.8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网页服务。用同样的方法，添加局域网中的其他任意主机到攻击目标中，并设置其欺骗域名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。</w:t>
      </w:r>
    </w:p>
    <w:p>
      <w:pPr>
        <w:pStyle w:val="Normal"/>
        <w:widowControl/>
        <w:shd w:fill="F8F8F8" w:val="clear"/>
        <w:spacing w:lineRule="atLeast" w:line="390" w:before="150" w:after="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设置完毕后，单击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tart/Stop AR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按钮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NS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欺骗工作就开始了。此时，指定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在访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hyperlink r:id="rId36">
        <w:r>
          <w:rPr>
            <w:rStyle w:val="InternetLink"/>
            <w:rFonts w:cs="宋体;SimSun" w:ascii="ˎ̥;Times New Roman" w:hAnsi="ˎ̥;Times New Roman"/>
            <w:color w:val="0000FF"/>
            <w:kern w:val="0"/>
            <w:szCs w:val="21"/>
            <w:u w:val="single"/>
          </w:rPr>
          <w:t>http://www.google.cn</w:t>
        </w:r>
      </w:hyperlink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，就会自动跳转到攻击者刚刚建立的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oogl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页面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  <w:t>实验任务二、使用</w:t>
      </w:r>
      <w:r>
        <w:rPr/>
        <w:t>ARP</w:t>
      </w:r>
      <w:r>
        <w:rPr/>
        <w:t>防火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任务：简要写出实验一的核心原理并截图</w:t>
      </w:r>
      <w:r>
        <w:rPr>
          <w:color w:val="FF0000"/>
        </w:rPr>
        <w:t>(</w:t>
      </w:r>
      <w:r>
        <w:rPr>
          <w:color w:val="FF0000"/>
        </w:rPr>
        <w:t>需要</w:t>
      </w:r>
      <w:r>
        <w:rPr>
          <w:color w:val="FF0000"/>
        </w:rPr>
        <w:t>CAIN</w:t>
      </w:r>
      <w:r>
        <w:rPr>
          <w:color w:val="FF0000"/>
        </w:rPr>
        <w:t>的设置图</w:t>
      </w:r>
      <w:r>
        <w:rPr>
          <w:color w:val="FF0000"/>
        </w:rPr>
        <w:t>8</w:t>
      </w:r>
      <w:r>
        <w:rPr>
          <w:color w:val="FF0000"/>
        </w:rPr>
        <w:t>－</w:t>
      </w:r>
      <w:r>
        <w:rPr>
          <w:color w:val="FF0000"/>
        </w:rPr>
        <w:t>63</w:t>
      </w:r>
      <w:r>
        <w:rPr>
          <w:color w:val="FF0000"/>
        </w:rPr>
        <w:t>及</w:t>
      </w:r>
      <w:r>
        <w:rPr>
          <w:color w:val="FF0000"/>
        </w:rPr>
        <w:t>8</w:t>
      </w:r>
      <w:r>
        <w:rPr>
          <w:color w:val="FF0000"/>
        </w:rPr>
        <w:t>－</w:t>
      </w:r>
      <w:r>
        <w:rPr>
          <w:color w:val="FF0000"/>
        </w:rPr>
        <w:t>66)</w:t>
      </w:r>
    </w:p>
    <w:p>
      <w:pPr>
        <w:pStyle w:val="Normal"/>
        <w:rPr>
          <w:color w:val="FF0000"/>
        </w:rPr>
      </w:pPr>
      <w:r>
        <w:rPr>
          <w:color w:val="FF0000"/>
        </w:rPr>
        <w:t>需要说明各个计算机所扮演的角色以及数据流向，各个计算机需要安装什么服务或者什么软件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6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</w:t>
            </w:r>
            <w:r>
              <w:rPr/>
              <w:t>WEB(CCC)</w:t>
            </w:r>
            <w:r>
              <w:rPr/>
              <w:t>（</w:t>
            </w:r>
            <w:r>
              <w:rPr/>
              <w:t>DNS</w:t>
            </w:r>
            <w:r>
              <w:rPr/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</w:t>
            </w:r>
            <w:r>
              <w:rPr/>
              <w:t>WEB(</w:t>
            </w:r>
            <w:r>
              <w:rPr/>
              <w:t>黑客机</w:t>
            </w:r>
            <w:r>
              <w:rPr/>
              <w:t>)(BB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关</w:t>
            </w:r>
            <w:r>
              <w:rPr/>
              <w:t>(XP)</w:t>
            </w:r>
            <w:r>
              <w:rPr/>
              <w:t>（访问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7048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</w:t>
                            </w:r>
                            <w:r>
                              <w:rPr/>
                              <w:t>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</w:t>
                      </w:r>
                      <w:r>
                        <w:rPr/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69215</wp:posOffset>
                </wp:positionV>
                <wp:extent cx="70485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  <w:r>
                              <w:rPr/>
                              <w:t>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</w:t>
                      </w:r>
                      <w:r>
                        <w:rPr/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69215</wp:posOffset>
                </wp:positionV>
                <wp:extent cx="7048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网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网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1371600" cy="297180"/>
                <wp:effectExtent l="10160" t="8255" r="1079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eftRightArrow">
                          <a:avLst>
                            <a:gd name="adj1" fmla="val 50000"/>
                            <a:gd name="adj2" fmla="val 91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3pt;margin-top:21.8pt;width:107.95pt;height:23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1371600" cy="297180"/>
                <wp:effectExtent l="10160" t="8255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eftRightArrow">
                          <a:avLst>
                            <a:gd name="adj1" fmla="val 50000"/>
                            <a:gd name="adj2" fmla="val 91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.8pt;width:107.95pt;height:23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1521" w:dyaOrig="148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05pt;height:74.3pt" filled="f" o:ole="">
            <v:imagedata r:id="rId38" o:title=""/>
          </v:shape>
          <o:OLEObject Type="Embed" ProgID="" ShapeID="ole_rId37" DrawAspect="Content" ObjectID="_1110783978" r:id="rId37"/>
        </w:object>
      </w:r>
      <w:r>
        <w:rPr>
          <w:rFonts w:eastAsia="Times New Roman"/>
        </w:rPr>
        <w:t xml:space="preserve">                </w:t>
      </w:r>
      <w:r>
        <w:rPr/>
        <w:object w:dxaOrig="1521" w:dyaOrig="148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05pt;height:74.3pt" filled="f" o:ole="">
            <v:imagedata r:id="rId40" o:title=""/>
          </v:shape>
          <o:OLEObject Type="Embed" ProgID="" ShapeID="ole_rId39" DrawAspect="Content" ObjectID="_2006295267" r:id="rId39"/>
        </w:object>
      </w:r>
      <w:r>
        <w:rPr>
          <w:rFonts w:eastAsia="Times New Roman"/>
        </w:rPr>
        <w:t xml:space="preserve">                  </w:t>
      </w:r>
      <w:r>
        <w:rPr/>
        <w:object w:dxaOrig="1521" w:dyaOrig="14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05pt;height:74.3pt" filled="f" o:ole="">
            <v:imagedata r:id="rId42" o:title=""/>
          </v:shape>
          <o:OLEObject Type="Embed" ProgID="" ShapeID="ole_rId41" DrawAspect="Content" ObjectID="_94071575" r:id="rId4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ag2">
    <w:name w:val="tag2"/>
    <w:basedOn w:val="Style14"/>
    <w:qFormat/>
    <w:rPr>
      <w:b/>
      <w:bCs/>
      <w:color w:val="006699"/>
    </w:rPr>
  </w:style>
  <w:style w:type="character" w:styleId="Tagname2">
    <w:name w:val="tag-name2"/>
    <w:basedOn w:val="Style14"/>
    <w:qFormat/>
    <w:rPr>
      <w:b/>
      <w:bCs/>
      <w:color w:val="006699"/>
    </w:rPr>
  </w:style>
  <w:style w:type="character" w:styleId="Attribute2">
    <w:name w:val="attribute2"/>
    <w:basedOn w:val="Style14"/>
    <w:qFormat/>
    <w:rPr>
      <w:color w:val="FF0000"/>
    </w:rPr>
  </w:style>
  <w:style w:type="character" w:styleId="Attributevalue2">
    <w:name w:val="attribute-value2"/>
    <w:basedOn w:val="Style14"/>
    <w:qFormat/>
    <w:rPr>
      <w:color w:val="0000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hd w:fill="E6E6E6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51cto.com/files/uploadimg/20091221/13175046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51cto.com/files/uploadimg/20091221/13181742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51cto.com/files/uploadimg/20091221/13191045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51cto.com/files/uploadimg/20091221/13194170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51cto.com/files/uploadimg/20091221/13200052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51cto.com/files/uploadimg/20091221/13202750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51cto.com/files/uploadimg/20091221/13213555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51cto.com/files/uploadimg/20091221/13215641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51cto.com/files/uploadimg/20091221/13222191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51cto.com/files/uploadimg/20091221/13224374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51cto.com/files/uploadimg/20091221/132357327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51cto.com/files/uploadimg/20091221/13242328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51cto.com/files/uploadimg/20091221/132443778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51cto.com/files/uploadimg/20091221/132506111.jpg" TargetMode="External"/><Relationship Id="rId30" Type="http://schemas.openxmlformats.org/officeDocument/2006/relationships/hyperlink" Target="http://www.google.cn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images.51cto.com/files/uploadimg/20091221/132535341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images.51cto.com/files/uploadimg/20091221/132554926.jpg" TargetMode="External"/><Relationship Id="rId35" Type="http://schemas.openxmlformats.org/officeDocument/2006/relationships/hyperlink" Target="http://www.google.cn/" TargetMode="External"/><Relationship Id="rId36" Type="http://schemas.openxmlformats.org/officeDocument/2006/relationships/hyperlink" Target="http://www.google.cn/" TargetMode="External"/><Relationship Id="rId37" Type="http://schemas.openxmlformats.org/officeDocument/2006/relationships/oleObject" Target="embeddings/oleObject1.bin"/><Relationship Id="rId38" Type="http://schemas.openxmlformats.org/officeDocument/2006/relationships/image" Target="media/image17.wmf"/><Relationship Id="rId39" Type="http://schemas.openxmlformats.org/officeDocument/2006/relationships/oleObject" Target="embeddings/oleObject2.bin"/><Relationship Id="rId40" Type="http://schemas.openxmlformats.org/officeDocument/2006/relationships/image" Target="media/image17.wmf"/><Relationship Id="rId41" Type="http://schemas.openxmlformats.org/officeDocument/2006/relationships/oleObject" Target="embeddings/oleObject3.bin"/><Relationship Id="rId42" Type="http://schemas.openxmlformats.org/officeDocument/2006/relationships/image" Target="media/image17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4:00Z</dcterms:created>
  <dc:creator>founder</dc:creator>
  <dc:description/>
  <dc:language>en-US</dc:language>
  <cp:lastModifiedBy>Microsoft</cp:lastModifiedBy>
  <dcterms:modified xsi:type="dcterms:W3CDTF">2013-07-03T05:34:00Z</dcterms:modified>
  <cp:revision>2</cp:revision>
  <dc:subject/>
  <dc:title>内网中的DNS欺骗，强大的欺骗工具Cain（1）</dc:title>
</cp:coreProperties>
</file>